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1/12/2018 – 07/01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thi đua trực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học kỳ I năm học 2017 - 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Bồi dưỡng học sinh năng khiếu môn Toán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 w:bidi="ar-SA"/>
              </w:rPr>
              <w:t>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Bổ sung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 w:bidi="ar-SA"/>
              </w:rPr>
              <w:t>- Tiếp tục thu các khoản đóng góp từ học sinh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múa hát sân trường. Luyện tập cờ vua, cờ tướng cho học sinh thi đấu Cụ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uuw trữ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ồ sơ sổ sách thu chi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: Toán ; Tiếng Việt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 cuối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1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 cơ sở vật chất,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5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8-01-01T14:50:00Z</dcterms:modified>
  <cp:revision>18</cp:revision>
  <dc:subject/>
  <dc:title>TRƯỜNG TH ĐIỀN LỘC       CỘNG HÒA XÃ HỘI CHỦ NGHĨA VIỆT NAM</dc:title>
</cp:coreProperties>
</file>